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4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31. став 1. Закона о процени утицаја на животну средиину ( « Службени гласник Републике Србије « број 94/2024 ), и члана 136. Закона о општем управном поступку ( « Службени гласник РС „  број 18/16 ,95/18-аутентично тумачење и 2/23 – Одлука УС), поступајући по поднетом захтеву носиоца пројекта </w:t>
      </w:r>
      <w:r>
        <w:rPr>
          <w:rFonts w:cs="Arial" w:ascii="Arial" w:hAnsi="Arial"/>
          <w:b/>
          <w:lang w:val="sr-CS"/>
        </w:rPr>
        <w:t>ОПШТИНЕ 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 xml:space="preserve">лица Српских Владара број 29 </w:t>
      </w:r>
      <w:r>
        <w:rPr>
          <w:rFonts w:cs="Arial" w:ascii="Arial" w:hAnsi="Arial"/>
          <w:lang w:val="sr-CS"/>
        </w:rPr>
        <w:t>број 501-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Latn-RS"/>
        </w:rPr>
        <w:t>1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5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ЗГРАДЊА ФЕКАЛНЕ КАНАЛИЗАЦИОНЕ МРЕЖЕ ЗА НАСЕЉЕНО МЕСТО СВИЛОЈЕВО НА </w:t>
      </w:r>
      <w:r>
        <w:rPr>
          <w:rFonts w:cs="Arial" w:ascii="Arial" w:hAnsi="Arial"/>
          <w:b/>
          <w:bCs/>
          <w:lang w:val="sr-CS"/>
        </w:rPr>
        <w:t xml:space="preserve"> кат. парц.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-3, 44, 628, 859, 965,1003/1 и 1592  КО Свилојево ( фаза 1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-   3, 43, 44, 572, 627, 628, 629, 685, 743, 744, 809, 911, 965, 1764/5, 1768/1, и 1799 КО Свилојево ( фаза 2)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rFonts w:cs="Arial" w:ascii="Arial" w:hAnsi="Arial"/>
          <w:lang w:val="sr-RS"/>
        </w:rPr>
        <w:t>-3, 44, 45, 101, 165, 225, 282, 283, 346, 403, 444, 497, 520, 627, 629, 965, 1768/1, 1816/3, 1842/1, 1859/2, и 1873/6 КО Свилојево ( фаза3</w:t>
      </w:r>
      <w:r>
        <w:rPr>
          <w:b/>
          <w:bCs/>
          <w:sz w:val="32"/>
          <w:szCs w:val="32"/>
          <w:lang w:val="sr-RS"/>
        </w:rPr>
        <w:t>)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КО Апатин 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носиоца пројекта </w:t>
      </w:r>
      <w:r>
        <w:rPr>
          <w:rFonts w:cs="Arial" w:ascii="Arial" w:hAnsi="Arial"/>
          <w:b/>
          <w:lang w:val="sr-RS"/>
        </w:rPr>
        <w:t>ОПШТИНЕ АПАТИН</w:t>
      </w:r>
      <w:r>
        <w:rPr>
          <w:rFonts w:cs="Arial" w:ascii="Arial" w:hAnsi="Arial"/>
          <w:lang w:val="sr-RS"/>
        </w:rPr>
        <w:t xml:space="preserve"> улица Српских владара број 29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потенцијално загађено земљиште складиштити одвојено од чистог земљишт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ва ископавања, јаме или отвори који су преко два метра дубоки, треба да буду покривени и правилно заштићени када се не корист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веравати могуће цурење уља, горива и хемикалија приликом обављања грађевинских радов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брана упуштања у мелиорационе канале, баре или водотокове било какве отпадне воде осим атмосверск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о захтеву носиоца пројекта </w:t>
      </w:r>
      <w:r>
        <w:rPr>
          <w:rFonts w:cs="Arial" w:ascii="Arial" w:hAnsi="Arial"/>
          <w:b/>
          <w:lang w:val="sr-CS"/>
        </w:rPr>
        <w:t>ОПШТИНЕ 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 xml:space="preserve">лица Српских Владара број 29 </w:t>
      </w:r>
      <w:r>
        <w:rPr>
          <w:rFonts w:cs="Arial" w:ascii="Arial" w:hAnsi="Arial"/>
          <w:lang w:val="sr-CS"/>
        </w:rPr>
        <w:t>број 501-06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CS"/>
        </w:rPr>
        <w:t>.01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. 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ЗГРАДЊА ФЕКАЛНЕ КАНАЛИЗАЦИОНЕ МРЕЖЕ ЗА НАСЕЉЕНО МЕСТО СВИЛОЈЕВО НА </w:t>
      </w:r>
      <w:r>
        <w:rPr>
          <w:rFonts w:cs="Arial" w:ascii="Arial" w:hAnsi="Arial"/>
          <w:b/>
          <w:bCs/>
          <w:lang w:val="sr-CS"/>
        </w:rPr>
        <w:t xml:space="preserve"> кат. парц.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-3, 44, 628, 859, 965,1003/1 и 1592  КО Свилојево ( фаза 1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-   3, 43, 44, 572, 627, 628, 629, 685, 743, 744, 809, 911, 965, 1764/5, 1768/1, и 1799 КО Свилојево ( фаза 2)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rFonts w:cs="Arial" w:ascii="Arial" w:hAnsi="Arial"/>
          <w:lang w:val="sr-RS"/>
        </w:rPr>
        <w:t>-3, 44, 45, 101, 165, 225, 282, 283, 346, 403, 444, 497, 520, 627, 629, 965, 1768/1, 1816/3, 1842/1, 1859/2, и 1873/6 КО Свилојево ( фаза3</w:t>
      </w:r>
      <w:r>
        <w:rPr>
          <w:b/>
          <w:bCs/>
          <w:sz w:val="32"/>
          <w:szCs w:val="32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Надлежни орган је спровео процену утицаја на животну средину ( « Службени гласник Републике Србије « број 94/2024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01/2025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23.01.2025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ЗГРАДЊА ФЕКАЛНЕ КАНАЛИЗАЦИОНЕ МРЕЖЕ ЗА НАСЕЉЕНО МЕСТО СВИЛОЈЕВО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26.02.2025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И АПАТИ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Српских владара број 29 Апатин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dragana</dc:creator>
  <dc:description/>
  <cp:keywords/>
  <dc:language>en-US</dc:language>
  <cp:lastModifiedBy>dragana</cp:lastModifiedBy>
  <cp:lastPrinted>2018-04-18T09:56:00Z</cp:lastPrinted>
  <dcterms:modified xsi:type="dcterms:W3CDTF">2025-04-02T07:03:00Z</dcterms:modified>
  <cp:revision>8</cp:revision>
  <dc:subject/>
  <dc:title>РЕПУБЛИКА СРБИЈА</dc:title>
</cp:coreProperties>
</file>