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На основу члана 100.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sr-CS"/>
        </w:rPr>
        <w:t>. Закона о заштити животне средине („Службени гласник РС“ број 135/04</w:t>
      </w:r>
      <w:r>
        <w:rPr>
          <w:rFonts w:cs="Arial" w:ascii="Arial" w:hAnsi="Arial"/>
          <w:bCs/>
          <w:sz w:val="22"/>
          <w:szCs w:val="22"/>
          <w:lang w:val="sr-Latn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bCs/>
          <w:sz w:val="22"/>
          <w:szCs w:val="22"/>
          <w:lang w:val="sr-RS"/>
        </w:rPr>
        <w:t>, 36/2009 - други закон, 72/09 - други закон, 43/11 - Одлука УС РС  14/16,76/18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 95/18 – др. закон</w:t>
      </w:r>
      <w:r>
        <w:rPr>
          <w:rFonts w:cs="Arial" w:ascii="Arial" w:hAnsi="Arial"/>
          <w:bCs/>
          <w:sz w:val="22"/>
          <w:szCs w:val="22"/>
          <w:lang w:val="sr-CS"/>
        </w:rPr>
        <w:t>), члана  40. став 1. тачка 29.  Статута општине Апатин („Службени лист општине Апатин“ број 1/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 20/21- исправка</w:t>
      </w:r>
      <w:r>
        <w:rPr>
          <w:rFonts w:cs="Arial" w:ascii="Arial" w:hAnsi="Arial"/>
          <w:bCs/>
          <w:sz w:val="22"/>
          <w:szCs w:val="22"/>
          <w:lang w:val="sr-CS"/>
        </w:rPr>
        <w:t>), члана 4. Одлуке о отварању евиденционог конта - Буџетског фонда за заштиту животне средине („Службени лист општине Апатин“ број  6/2006)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члана 11. став 1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 члана 12. став 2. </w:t>
      </w:r>
      <w:r>
        <w:rPr>
          <w:rFonts w:cs="Arial" w:ascii="Arial" w:hAnsi="Arial"/>
          <w:bCs/>
          <w:sz w:val="22"/>
          <w:szCs w:val="22"/>
          <w:lang w:val="sr-CS"/>
        </w:rPr>
        <w:t>Одлуке о накнади за заштиту и унапређивање животне средине („Службени лист општине Апатин“ број 3/2010</w:t>
      </w:r>
      <w:r>
        <w:rPr>
          <w:rFonts w:cs="Arial" w:ascii="Arial" w:hAnsi="Arial"/>
          <w:bCs/>
          <w:sz w:val="22"/>
          <w:szCs w:val="22"/>
          <w:lang w:val="sr-RS"/>
        </w:rPr>
        <w:t>, 7/2010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8/2011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4/2014 и 2/17</w:t>
      </w:r>
      <w:r>
        <w:rPr>
          <w:rFonts w:cs="Arial" w:ascii="Arial" w:hAnsi="Arial"/>
          <w:bCs/>
          <w:sz w:val="22"/>
          <w:szCs w:val="22"/>
          <w:lang w:val="sr-CS"/>
        </w:rPr>
        <w:t xml:space="preserve">) и прибављеној сагласности Министарства заштите животне средине број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године, Скупштина општине Апатин на</w:t>
      </w:r>
      <w:r>
        <w:rPr>
          <w:rFonts w:cs="Arial" w:ascii="Arial" w:hAnsi="Arial"/>
          <w:bCs/>
          <w:sz w:val="22"/>
          <w:szCs w:val="22"/>
          <w:lang w:val="sr-RS"/>
        </w:rPr>
        <w:t>______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bCs/>
          <w:sz w:val="22"/>
          <w:szCs w:val="22"/>
          <w:lang w:val="sr-RS"/>
        </w:rPr>
        <w:t>____________</w:t>
      </w:r>
      <w:r>
        <w:rPr>
          <w:rFonts w:cs="Arial" w:ascii="Arial" w:hAnsi="Arial"/>
          <w:bCs/>
          <w:sz w:val="22"/>
          <w:szCs w:val="22"/>
          <w:lang w:val="sr-CS"/>
        </w:rPr>
        <w:t>202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ЛОГ 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РИШЋЕЊА СРЕДСТАВА БУЏЕТСКОГ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 ЗАШТИТУ ЖИВОТНЕ СРЕД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А 202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У У ОПШТИНИ АПАТИ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</w:p>
    <w:p>
      <w:pPr>
        <w:pStyle w:val="TextBodyInden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вим програмом утврђује се планирани приходи, намена и начин коришћења средстава Буџетског фонда за заштиту животне средине (у даљем тексту: Фонд) планираних у буџету општине Апатин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 xml:space="preserve">. годину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</w:t>
      </w:r>
      <w:r>
        <w:rPr>
          <w:rFonts w:cs="Arial" w:ascii="Arial" w:hAnsi="Arial"/>
          <w:sz w:val="22"/>
          <w:szCs w:val="22"/>
        </w:rPr>
        <w:t>Планирана средства у Одлуци о буџету општине Апатин за 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у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на економској класификацији 714562- Посебна накнада за заштиту животне средине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000,00  динара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ом </w:t>
      </w:r>
      <w:r>
        <w:rPr>
          <w:rFonts w:cs="Arial" w:ascii="Arial" w:hAnsi="Arial"/>
          <w:sz w:val="22"/>
          <w:szCs w:val="22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 xml:space="preserve">првим изменама и допунама Одлуке о </w:t>
      </w:r>
      <w:r>
        <w:rPr>
          <w:rFonts w:cs="Arial" w:ascii="Arial" w:hAnsi="Arial"/>
          <w:sz w:val="22"/>
          <w:szCs w:val="22"/>
        </w:rPr>
        <w:t>буџету општине Апатин за 20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 xml:space="preserve">  планирана су средства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оквиру Програма 6: Заштита животне средине  у укупном износу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4.201.000,00 динара из следећих извора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ходи из буџета извор 01 -   15.051.000,00 динара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мања од задуживања извор 10 -15.650.000,00 динара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RS"/>
        </w:rPr>
        <w:t>неутрошена средства трансвера из претходне године извор 17- 3.500.000,00 динара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  <w:lang w:val="sr-RS"/>
        </w:rPr>
        <w:t>Средства Буџетског фонда  ће се користити у складу са Програмом за 2025. годину на следећи начин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КВАЛИТЕТА ВАЗДУХ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спитивање квалитета ваздуха према Уредби за мониторинг и захтеве квалитета ваздуха. Планирано мерење и одређивање суспендованих честица </w:t>
      </w:r>
      <w:r>
        <w:rPr>
          <w:rFonts w:cs="Arial" w:ascii="Arial" w:hAnsi="Arial"/>
          <w:sz w:val="22"/>
          <w:szCs w:val="22"/>
          <w:lang w:val="sr-Latn-RS"/>
        </w:rPr>
        <w:t>PM 10</w:t>
      </w:r>
      <w:r>
        <w:rPr>
          <w:rFonts w:cs="Arial" w:ascii="Arial" w:hAnsi="Arial"/>
          <w:sz w:val="22"/>
          <w:szCs w:val="22"/>
          <w:lang w:val="sr-RS"/>
        </w:rPr>
        <w:t xml:space="preserve">, метала ( олово, арсен, кадмијум и никл) као и мерење бензопирена у фракцији </w:t>
      </w:r>
      <w:r>
        <w:rPr>
          <w:rFonts w:cs="Arial" w:ascii="Arial" w:hAnsi="Arial"/>
          <w:sz w:val="22"/>
          <w:szCs w:val="22"/>
          <w:lang w:val="sr-Latn-RS"/>
        </w:rPr>
        <w:t>PM 10</w:t>
      </w:r>
      <w:r>
        <w:rPr>
          <w:rFonts w:cs="Arial" w:ascii="Arial" w:hAnsi="Arial"/>
          <w:sz w:val="22"/>
          <w:szCs w:val="22"/>
          <w:lang w:val="sr-RS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 : 1.401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ПРОЈЕКАТ - СМАЊЕЊЕ ЗАГАЂЕЊА ВАЗДУХА ИЗ ИНДИВИДУАЛНИХ ИЗ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Активности ће се </w:t>
      </w:r>
      <w:r>
        <w:rPr>
          <w:rFonts w:eastAsia="Calibri" w:cs="Arial" w:ascii="Arial" w:hAnsi="Arial"/>
          <w:sz w:val="22"/>
          <w:szCs w:val="22"/>
          <w:lang w:val="en-GB"/>
        </w:rPr>
        <w:t>спровод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ити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 кроз сарадњу са привредним субјектима који се баве производњом и услугама на енергетској санацији стамбених објеката, а крајњи корисници  бесповратних средстава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ће бити </w:t>
      </w:r>
      <w:r>
        <w:rPr>
          <w:rFonts w:eastAsia="Calibri" w:cs="Arial" w:ascii="Arial" w:hAnsi="Arial"/>
          <w:sz w:val="22"/>
          <w:szCs w:val="22"/>
          <w:lang w:val="en-GB"/>
        </w:rPr>
        <w:t>домаћинства на територији општине Апатин. Домаћинства која остваре право на суфинансирање мо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ћи ће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набавити добра искључиво од привредних субјеката изабраних путем  јавног позива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Износ: 4.500.000,00 динара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КЛАЊАЊЕ ДИВЉИХ ДЕПОНИЈ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ишћење и санирање дивљих депонија по решењима комуналне инспекције и  поднетих пријава грађан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5.0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ПРОВОЂЕЊЕ АКТИВНОСТИ ИЗ ЛОКАЛНОГ ПЛАНА ЗА УПРАВЉАЊЕ ОТПАДОМ</w:t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окалним планом за управљање отпадом предвиђена је изградња трансвер станице на  постојећој неусловној депонији комуналног отпада те је потребно припремити неопходну пројектну документацију као и студију о процени утицаја на животну средину.Трансвер станица ће бити саставни део Регионалне депоније за одлагање комуналног отпада у оквиру које ће бити изграђено у рециклажно двориш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7.970.000,00 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5.</w:t>
      </w: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ОТПАДНИХ ВОД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итивање квалитета отпадних вода са испуста отпадних вода из домаћинства. Укупно је планирано физичко хемијско испитивање  на 6 узорака годишњ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 100.000,00 динар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ПОВРШИНСКИХ ВОД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орковање,  микробиолошка и хемијска анализа површинских вода на купалиштима. Динамика узорковања мај-септембар сваке друге недеље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1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ПРАВЉАЊЕ ОТПАДНИМ ВОДАМА – ИСТРАЖНИ РАДОВИ И ЛАБОРАТОРИЈСКА ИСПИТИВАЊ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RS"/>
        </w:rPr>
        <w:t>Извођење геотехничких истражних радова и лабораторијска испитивања о геотехничким условима изградње канализационих цевовода на локалитету ППОВ-а Апатин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знос:2.400.000,00 динар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ИЗРАДА ПРОЈЕКАТА КАНАЛИЗАЦИОНЕ МРЕЖЕ ЗА ПРИГРЕВИЦУ И СВИЛОЈЕВО И ЗА КОЛЕКТОР ФАБРИКЕ ВОД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требно израдити пројекте канализационих мрежа за Пригревицу и Свилојево као и за колектор фабрике воде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знос:11.0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8.МОНИТОРИНГ БУКЕ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 w:eastAsia="sr-CS"/>
        </w:rPr>
        <w:t xml:space="preserve">Мониторинг буке у животној средини </w:t>
      </w:r>
      <w:r>
        <w:rPr>
          <w:rFonts w:cs="Arial" w:ascii="Arial" w:hAnsi="Arial"/>
          <w:sz w:val="22"/>
          <w:szCs w:val="22"/>
          <w:lang w:val="sr-RS"/>
        </w:rPr>
        <w:t>Праћење нивоа буке у животној средини у различитим зонама град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 2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9.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ФИНАНСИРАЊЕ УДРУЖЕЊА ГРАЂАНА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C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инансирање и суфинансирање научно истраживачких пројеката из области заштите животне средине за које постоји потреба и интерес да се реализују на територији општине Апатин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1.53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99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случају да се 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ства  овог програма могу да се увећају за износ неутрошених, наменских средстава пренетих из претходне године и за износ донација и прихода из других извора, која ће се користити у складу са овим програмом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ај програм објавити у „Службеном листу општине Апатин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400-   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/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RS"/>
        </w:rPr>
        <w:t>________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А П А Т И 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СО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илан Шкрб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грама садржан је у члану 100. став 3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6/09 - други закон, 72/09 – други закон, 43/11 - Одлука УС РС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>14/16</w:t>
      </w:r>
      <w:r>
        <w:rPr>
          <w:rFonts w:cs="Arial" w:ascii="Arial" w:hAnsi="Arial"/>
          <w:bCs/>
          <w:sz w:val="22"/>
          <w:szCs w:val="22"/>
        </w:rPr>
        <w:t xml:space="preserve">, 76/18 i 95/18- </w:t>
      </w:r>
      <w:r>
        <w:rPr>
          <w:rFonts w:cs="Arial" w:ascii="Arial" w:hAnsi="Arial"/>
          <w:bCs/>
          <w:sz w:val="22"/>
          <w:szCs w:val="22"/>
          <w:lang w:val="sr-RS"/>
        </w:rPr>
        <w:t>др.закон</w:t>
      </w:r>
      <w:r>
        <w:rPr>
          <w:rFonts w:cs="Arial" w:ascii="Arial" w:hAnsi="Arial"/>
          <w:sz w:val="22"/>
          <w:szCs w:val="22"/>
          <w:lang w:val="sr-CS"/>
        </w:rPr>
        <w:t xml:space="preserve">)  који прописује да се средства буџетског фонда користе за финансирање заштите и унапређења животне средине , на основу утврђеног програма коришћења средстава буџетског фонда који доноси надлежни орган аутономне покрајине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 xml:space="preserve">односно јединице локалне самоуправе у складу са акционим и санационим плановима из члана 68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>овог закона по претходно прибављеној сагласности Министарства о намени коришћења средстава 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ом 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Апатин („Службени лист општине Апатин“, број </w:t>
      </w:r>
      <w:r>
        <w:rPr>
          <w:rFonts w:cs="Arial" w:ascii="Arial" w:hAnsi="Arial"/>
          <w:sz w:val="22"/>
          <w:szCs w:val="22"/>
          <w:lang w:val="sr-Latn-RS"/>
        </w:rPr>
        <w:t>1/19</w:t>
      </w:r>
      <w:r>
        <w:rPr>
          <w:rFonts w:cs="Arial" w:ascii="Arial" w:hAnsi="Arial"/>
          <w:sz w:val="22"/>
          <w:szCs w:val="22"/>
          <w:lang w:val="sr-RS"/>
        </w:rPr>
        <w:t xml:space="preserve"> и 20/21-исправка</w:t>
      </w:r>
      <w:r>
        <w:rPr>
          <w:rFonts w:cs="Arial" w:ascii="Arial" w:hAnsi="Arial"/>
          <w:sz w:val="22"/>
          <w:szCs w:val="22"/>
          <w:lang w:val="sr-CS"/>
        </w:rPr>
        <w:t xml:space="preserve">) прописано је да Скупштина општине, </w:t>
      </w:r>
      <w:r>
        <w:rPr>
          <w:rFonts w:cs="Arial" w:ascii="Arial" w:hAnsi="Arial"/>
          <w:sz w:val="22"/>
          <w:szCs w:val="22"/>
        </w:rPr>
        <w:t xml:space="preserve">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окументима и интересима и специфичностима Општине и утврђује посебну накнаду за заштиту и унапређење животне сре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члана 11. став 1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 члана 12. став 2. </w:t>
      </w:r>
      <w:r>
        <w:rPr>
          <w:rFonts w:cs="Arial" w:ascii="Arial" w:hAnsi="Arial"/>
          <w:bCs/>
          <w:sz w:val="22"/>
          <w:szCs w:val="22"/>
          <w:lang w:val="sr-CS"/>
        </w:rPr>
        <w:t>Одлуке о накнади за заштиту и унапређивање животне средин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(„Службени лист општине Апатин“ број 3/2010</w:t>
      </w:r>
      <w:r>
        <w:rPr>
          <w:rFonts w:cs="Arial" w:ascii="Arial" w:hAnsi="Arial"/>
          <w:bCs/>
          <w:sz w:val="22"/>
          <w:szCs w:val="22"/>
          <w:lang w:val="sr-RS"/>
        </w:rPr>
        <w:t>, 7/2010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8/2011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4/2014 и 2/17</w:t>
      </w:r>
      <w:r>
        <w:rPr>
          <w:rFonts w:cs="Arial" w:ascii="Arial" w:hAnsi="Arial"/>
          <w:bCs/>
          <w:sz w:val="22"/>
          <w:szCs w:val="22"/>
          <w:lang w:val="sr-C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којим је прописано да </w:t>
      </w:r>
      <w:r>
        <w:rPr>
          <w:rFonts w:cs="Arial" w:ascii="Arial" w:hAnsi="Arial"/>
          <w:bCs/>
          <w:sz w:val="22"/>
          <w:szCs w:val="22"/>
          <w:lang w:val="sr-CS"/>
        </w:rPr>
        <w:t>ће се средства обезбеђена од накнаде за заштиту и унапређивање животне средине користити преко Буџетског фонда наменски за заштиту и унапређивање животне средине према усвојеним програмима коришћења средстава Буџетског фонда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које доноси Скупштина општине Апатин на предлог Општинске управе општине Апатин, </w:t>
      </w:r>
      <w:r>
        <w:rPr>
          <w:rFonts w:cs="Arial" w:ascii="Arial" w:hAnsi="Arial"/>
          <w:sz w:val="22"/>
          <w:szCs w:val="22"/>
          <w:lang w:val="sr-CS"/>
        </w:rPr>
        <w:t xml:space="preserve">као и  члан 4. Одлуке о отварању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евиденционог конта - Буџетског фонда за заштиту животне средине („Службени лист општине Апатин“ број  6/2006) који прописује да се средства Буџетског фонда користе наменски за заштиту и унапређивање животне средине на подручју општине Апатин у складу са посебним </w:t>
      </w: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  <w:lang w:val="sr-CS"/>
        </w:rPr>
        <w:t>рограмом који доноси Скупштина општине Апатин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Разлози за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ограма садржани су у члану 100. став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6/09 - други закон, 72/09 - други закон, 43/11 - Одлука УС РС, 14/16, 76/18 и 95/18-др.закон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о да се средства  Буџетског фонда </w:t>
      </w:r>
      <w:r>
        <w:rPr>
          <w:rFonts w:cs="Arial" w:ascii="Arial" w:hAnsi="Arial"/>
          <w:sz w:val="22"/>
          <w:szCs w:val="22"/>
          <w:lang w:val="sr-Latn-CS"/>
        </w:rPr>
        <w:t xml:space="preserve">за заштиту животне средине </w:t>
      </w:r>
      <w:r>
        <w:rPr>
          <w:rFonts w:cs="Arial" w:ascii="Arial" w:hAnsi="Arial"/>
          <w:sz w:val="22"/>
          <w:szCs w:val="22"/>
          <w:lang w:val="sr-CS"/>
        </w:rPr>
        <w:t xml:space="preserve"> користе на основу утврђеног програма коришћења средстава буџетског фонда који доноси надлежни орган јединице локалне самоуправе </w:t>
      </w:r>
      <w:r>
        <w:rPr>
          <w:rFonts w:cs="Arial" w:ascii="Arial" w:hAnsi="Arial"/>
          <w:sz w:val="22"/>
          <w:szCs w:val="22"/>
          <w:lang w:val="sr-RS"/>
        </w:rPr>
        <w:t xml:space="preserve">по претходно </w:t>
      </w:r>
      <w:r>
        <w:rPr>
          <w:rFonts w:cs="Arial" w:ascii="Arial" w:hAnsi="Arial"/>
          <w:sz w:val="22"/>
          <w:szCs w:val="22"/>
          <w:lang w:val="sr-CS"/>
        </w:rPr>
        <w:t>прибав</w:t>
      </w:r>
      <w:r>
        <w:rPr>
          <w:rFonts w:cs="Arial" w:ascii="Arial" w:hAnsi="Arial"/>
          <w:sz w:val="22"/>
          <w:szCs w:val="22"/>
          <w:lang w:val="sr-RS"/>
        </w:rPr>
        <w:t>љеној</w:t>
      </w:r>
      <w:r>
        <w:rPr>
          <w:rFonts w:cs="Arial" w:ascii="Arial" w:hAnsi="Arial"/>
          <w:sz w:val="22"/>
          <w:szCs w:val="22"/>
          <w:lang w:val="sr-CS"/>
        </w:rPr>
        <w:t xml:space="preserve"> саглас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надлежног министарства </w:t>
      </w:r>
      <w:r>
        <w:rPr>
          <w:rFonts w:cs="Arial" w:ascii="Arial" w:hAnsi="Arial"/>
          <w:sz w:val="22"/>
          <w:szCs w:val="22"/>
          <w:lang w:val="sr-RS"/>
        </w:rPr>
        <w:t>о намени коришћења средстав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наведеног, предлаже се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грам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ДЕЉЕЊЕ ЗА ИНСПЕКЦИЈСКЕ ПОСЛОВ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935" w:right="1260" w:gutter="0" w:header="0" w:top="179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-540"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1:00Z</dcterms:created>
  <dc:creator>komunalni</dc:creator>
  <dc:description/>
  <cp:keywords/>
  <dc:language>en-US</dc:language>
  <cp:lastModifiedBy>dragana</cp:lastModifiedBy>
  <cp:lastPrinted>2023-05-23T11:22:00Z</cp:lastPrinted>
  <dcterms:modified xsi:type="dcterms:W3CDTF">2025-03-18T08:48:00Z</dcterms:modified>
  <cp:revision>7</cp:revision>
  <dc:subject/>
  <dc:title>На основу члана 100</dc:title>
</cp:coreProperties>
</file>