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CS"/>
        </w:rPr>
        <w:t xml:space="preserve">Списак запослених у Општинској управи општине Апатин са овлашћењима за вођење управног поступка и одлучивање у управном поступку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1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84"/>
        <w:gridCol w:w="6521"/>
        <w:gridCol w:w="2977"/>
      </w:tblGrid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sr-CS"/>
              </w:rPr>
              <w:t>Р.б</w:t>
            </w:r>
          </w:p>
        </w:tc>
        <w:tc>
          <w:tcPr>
            <w:tcW w:w="4284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6521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sr-CS"/>
              </w:rPr>
              <w:t>Радно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sr-CS"/>
              </w:rPr>
              <w:t>Назив и звање у које је разврстан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sr-CS"/>
              </w:rPr>
              <w:t>Овлашћење</w:t>
            </w:r>
          </w:p>
        </w:tc>
      </w:tr>
      <w:tr>
        <w:trPr>
          <w:trHeight w:val="41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84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6521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b/>
                <w:color w:val="00008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ЉАНА ДЕСНИЦА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лови наплате изворних јавних прихода и управно – правни послови у ЛП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а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85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КА РАЂЕНО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пореске контроле и пореске евиден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101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НИЈА МАЉКОВИЋ ПОПО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ф одсека за локалну пореску администрациј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12/2025-</w:t>
            </w:r>
            <w:r>
              <w:rPr>
                <w:sz w:val="22"/>
                <w:szCs w:val="22"/>
                <w:lang w:val="sr-Latn-RS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ЉКО КИШ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из области пољопривреде и водопривред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89</w:t>
            </w: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ЈАНА МИРКО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ф одсека за рачун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96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>
          <w:trHeight w:val="503" w:hRule="atLeast"/>
        </w:trPr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НИСЛАВА БЕШИР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ф одсека за трезор, буџетско планирање и извештав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2/2024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(вођење и одл. 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АНА ЈОВАН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извршења буџета и финансијских планова буџетских корис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88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ГОРДАНА </w:t>
            </w:r>
            <w:r>
              <w:rPr>
                <w:lang w:val="sr-RS"/>
              </w:rPr>
              <w:t>ГРУЈ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слови пореске контроле и пореске евиден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11/2025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ИЦА УЗЕЛАЦ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слови утврђивања локалних јавних приход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ађ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</w:t>
            </w:r>
            <w:r>
              <w:rPr>
                <w:b/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>107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ЉКО ЦВЕТИЋАНИН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слови пореског инспектора теренске контр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84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ША ЈОВАНО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Одељења за стамбено – комуналну делатност, заштиту животне средине, урбанизам,грађевинске и имовинско правне посл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мостални савет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102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>
          <w:trHeight w:val="743" w:hRule="atLeast"/>
        </w:trPr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ЉКО СТАНИМИРО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из области грађевинарства и заштите животне сре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105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ВЕРА ТИХОМИРОВИЋ ВИГЊЕ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ф Службе имовинско правних послова -  имовинско правни и стамбени посл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98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 поступку)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4</w:t>
            </w:r>
            <w:r>
              <w:rPr>
                <w:lang w:val="sr-Latn-RS"/>
              </w:rPr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МАРИЦА ЖУЖ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из области грађевинарства и имов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рад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108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ГАРЕТА КОВАЧЕ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Одељења за општу управу, друштвене дел. и скупштинске посло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динатор управљања људским ресурсима и послови општинског већ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91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6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 ТАНКОС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утврђивања права на борачко – инвалидску заштиту, послови вођења бирачких спискова и послови у вези стицања статуса енергетски угроженог куп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106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7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ДУК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из области образовања, спорта, социјалне заштите и личних стања грађ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86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8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АГОДА ЕГ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из области дечије зашт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рад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87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МИЛА ПИШТИЊАТ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и из области заштите материн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рад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100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управног поступка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АНА СТАМБОЛИЈА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 Одељења за инспекцијске послове и послови инспекције заштите животне сре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104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 БАЛА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послови саобраћајне инспекц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8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2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МАРЧЕТА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ослови комуналне инспекциј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94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3</w:t>
            </w:r>
            <w:r>
              <w:rPr/>
              <w:t>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АНА МИЛЕШЕ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послови грађевинске инспекциј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</w:t>
            </w:r>
            <w:r>
              <w:rPr>
                <w:sz w:val="22"/>
                <w:szCs w:val="22"/>
                <w:lang w:val="sr-Latn-RS"/>
              </w:rPr>
              <w:t>95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Latn-RS"/>
              </w:rPr>
              <w:t>2023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RS"/>
              </w:rPr>
              <w:t xml:space="preserve">I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 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НЕМАЊА ПАВЛО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послови „правне помоћи“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97/2023-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у поступку)</w:t>
            </w:r>
          </w:p>
        </w:tc>
      </w:tr>
      <w:tr>
        <w:trPr/>
        <w:tc>
          <w:tcPr>
            <w:tcW w:w="53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4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ПЕТРОВИЋ</w:t>
            </w:r>
          </w:p>
        </w:tc>
        <w:tc>
          <w:tcPr>
            <w:tcW w:w="65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руководилац Одељења за привреду и финансиј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амостални саветник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 035-10/2025-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вођење и одл.у поступку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sectPr>
      <w:type w:val="nextPage"/>
      <w:pgSz w:orient="landscape" w:w="15840" w:h="12240"/>
      <w:pgMar w:left="1985" w:right="1440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0:00Z</dcterms:created>
  <dc:creator>NUO</dc:creator>
  <dc:description/>
  <cp:keywords/>
  <dc:language>en-US</dc:language>
  <cp:lastModifiedBy>margaretak</cp:lastModifiedBy>
  <cp:lastPrinted>2015-02-20T13:32:00Z</cp:lastPrinted>
  <dcterms:modified xsi:type="dcterms:W3CDTF">2025-02-26T12:32:00Z</dcterms:modified>
  <cp:revision>4</cp:revision>
  <dc:subject/>
  <dc:title>СПИСАК ЗАПОСЛЕНИХ У ГРАДСКОЈ УПРАВИ ЗРЕЊАНИН</dc:title>
</cp:coreProperties>
</file>