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RS"/>
        </w:rPr>
        <w:t xml:space="preserve"> ИЗГРАДЊА ФЕКАЛНЕ КАНАЛИЗАЦИОНЕ МРЕЖЕ ЗА НАСЕЉЕНО МЕСТО СВИЛОЈЕВО  на кат.парц бро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3, 44, 628, 859, 965,1003/1 и 1592  КО Свилојево ( фаза 1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3, 43, 44, 572, 627, 628, 629, 685, 743, 744, 809, 911, 965, 1764/5, 1768/1, и 1799/1 КО Свилојево ( фаза 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3, 44, 45, 101, 165, 225, 282, 283, 346, 403, 444, 497, 520, 627, 629, 965, 1768/1, 1816/3, 1842/1, 1859/2, и 1873/6 КО Свилојево ( фаза3)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носиоца пројекта  ОПШТИНЕ АПАТИН 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улица Српских владара број 29 Апатин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2:00Z</dcterms:created>
  <dc:creator>dragana</dc:creator>
  <dc:description/>
  <cp:keywords/>
  <dc:language>en-US</dc:language>
  <cp:lastModifiedBy>dragana</cp:lastModifiedBy>
  <cp:lastPrinted>2020-03-11T11:49:00Z</cp:lastPrinted>
  <dcterms:modified xsi:type="dcterms:W3CDTF">2025-01-20T12:57:00Z</dcterms:modified>
  <cp:revision>4</cp:revision>
  <dc:subject/>
  <dc:title> </dc:title>
</cp:coreProperties>
</file>