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9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ОПШТИНА АПАТИН ,</w:t>
      </w:r>
      <w:r>
        <w:rPr>
          <w:rFonts w:cs="Arial" w:ascii="Arial" w:hAnsi="Arial"/>
          <w:bCs/>
          <w:lang w:val="sr-RS"/>
        </w:rPr>
        <w:t xml:space="preserve">улица Српских владара број 29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ИЗГРАДЊА ФЕКАЛНЕ КАНАЛИЗАЦИОНЕ МРЕЖЕ ЗА НАСЕЉЕНО МЕСТО СВИЛОЈЕВО,  НА КП број 3, 44, 628, 859, 965, 1003/1,  и 1592 КО Свилојево ( фаза1), 3, 43, 44, 572, 627 ,628, 629, 685, 743, 744,  809,  911,  965,  1764/5, 1768/1, и 1799/1 КО Свилојево ( фаза 2), 3, 44, 45, 101,165, 225, 282, 283, 346, 403, 444, 497, 520, 627 ,629, 965, 1768/1, 1816/3, 1842/1, 1859/2, и 1873/6 КО Свилојево ( фаза 3) 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 xml:space="preserve">26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4:00Z</dcterms:created>
  <dc:creator>dragana</dc:creator>
  <dc:description/>
  <cp:keywords/>
  <dc:language>en-US</dc:language>
  <cp:lastModifiedBy>dragana</cp:lastModifiedBy>
  <cp:lastPrinted>2024-10-28T10:24:00Z</cp:lastPrinted>
  <dcterms:modified xsi:type="dcterms:W3CDTF">2024-11-12T08:33:00Z</dcterms:modified>
  <cp:revision>3</cp:revision>
  <dc:subject/>
  <dc:title>                      </dc:title>
</cp:coreProperties>
</file>